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62" w:after="0"/>
        <w:jc w:val="right"/>
        <w:rPr>
          <w:rStyle w:val="FontStyle28"/>
        </w:rPr>
      </w:pPr>
      <w:r>
        <w:rPr>
          <w:rStyle w:val="FontStyle28"/>
        </w:rPr>
        <w:t>Приложение №1</w:t>
      </w:r>
    </w:p>
    <w:p>
      <w:pPr>
        <w:pStyle w:val="Style111"/>
        <w:widowControl/>
        <w:spacing w:before="62" w:after="0"/>
        <w:jc w:val="right"/>
        <w:rPr>
          <w:rStyle w:val="FontStyle28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5"/>
          <w:sz w:val="28"/>
          <w:szCs w:val="28"/>
        </w:rPr>
        <w:t>Порядок</w:t>
      </w:r>
    </w:p>
    <w:p>
      <w:pPr>
        <w:pStyle w:val="Style19"/>
        <w:widowControl/>
        <w:spacing w:lineRule="auto" w:line="240"/>
        <w:rPr/>
      </w:pPr>
      <w:r>
        <w:rPr>
          <w:rStyle w:val="FontStyle25"/>
          <w:sz w:val="28"/>
          <w:szCs w:val="28"/>
        </w:rPr>
        <w:t>представления заявок на соискание премии МЧС России «За научные и технические разработки»</w:t>
      </w:r>
    </w:p>
    <w:p>
      <w:pPr>
        <w:pStyle w:val="Style1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В соответствии с приказом МЧС России от 24.04.2015 № 201 премия МЧС России «За научные и технические разработки» включена в одну из номинаций Всероссийского фестиваля по тематике безопасности и спасения людей «Созвездие мужества» (пункт 2.1 Положения).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Приказом МЧС России от 08.07.2002 № 324 «О премиях МЧС России за научные и технические разработки» предусматривается 5 премий МЧС России за научные и технические разработки.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Порядок представления заявок на соискание премии МЧС России «За научные и технические разработки»: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1.</w:t>
        <w:tab/>
        <w:t>Работы на соискание премии представляются до 15 сентября в год</w:t>
        <w:br/>
        <w:t>присуждения премии.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2.</w:t>
        <w:tab/>
        <w:t>Работа на соискание премии считается выдвинутой при наличии:</w:t>
        <w:br/>
        <w:t>письма о выдвижении на соискание премии с полным названием работы (подписывается руководителем организации, заверяется печатью)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выписки из протокола заседания совета или собрания трудового коллектива выдвигающей организации (подписывается председателем или секретарем совета или собрания, заверяется печатью)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справки о творческом вкладе каждого из авторов выдвигаемой работы (подписывается руководителем организации по месту работы автора, заверяются печатью)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сведений о каждом из авторов (подписываются автором, заверяются работником отдела кадров и заверяются печатью)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6"/>
          <w:sz w:val="28"/>
          <w:szCs w:val="28"/>
        </w:rPr>
        <w:t>рефератов работы (на бумажном носителе - 10 экз., объем до 10 печатных листов, последний лист подписан всеми авторами; на электронном носителе - 1 экз.).</w:t>
      </w:r>
    </w:p>
    <w:p>
      <w:pPr>
        <w:pStyle w:val="Style13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3.</w:t>
        <w:tab/>
        <w:t>Принятые материалы проверяются в Научно-техническом</w:t>
        <w:br/>
        <w:t>управлении на соответствие требованиям Положения. Материалы,</w:t>
        <w:br/>
        <w:t>оформленные с нарушением требований, не принимаются, о чем заявитель</w:t>
        <w:br/>
        <w:t>письменно уведомляетс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Принятые материалы направляются экспертам для рассмотрения и подготовки заключени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Рассмотрение заявок и определение лауреатов производится на заседании Научно-технического совета МЧС Росс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Сведения о лауреатах премии МЧС России «За научные и технические разработки» направляются в оргкомитет фестиваля «Созвездие мужества» до 16 ноября 2015 г.</w:t>
      </w:r>
    </w:p>
    <w:p>
      <w:pPr>
        <w:pStyle w:val="Style111"/>
        <w:widowControl/>
        <w:spacing w:before="62" w:after="0"/>
        <w:jc w:val="right"/>
        <w:rPr>
          <w:rStyle w:val="FontStyle28"/>
          <w:color w:val="0000FF"/>
        </w:rPr>
      </w:pPr>
      <w:r>
        <w:rPr/>
      </w:r>
    </w:p>
    <w:sectPr>
      <w:type w:val="nextPage"/>
      <w:pgSz w:w="11906" w:h="16838"/>
      <w:pgMar w:left="126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71">
    <w:name w:val="Font Style71"/>
    <w:basedOn w:val="Style13"/>
    <w:qFormat/>
    <w:rPr>
      <w:rFonts w:ascii="Franklin Gothic Medium Cond" w:hAnsi="Franklin Gothic Medium Cond" w:cs="Franklin Gothic Medium Cond"/>
      <w:b/>
      <w:bCs/>
      <w:i/>
      <w:iCs/>
      <w:spacing w:val="20"/>
      <w:sz w:val="14"/>
      <w:szCs w:val="14"/>
    </w:rPr>
  </w:style>
  <w:style w:type="character" w:styleId="FontStyle103">
    <w:name w:val="Font Style103"/>
    <w:basedOn w:val="Style1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Style13"/>
    <w:qFormat/>
    <w:rPr>
      <w:rFonts w:ascii="Century Gothic" w:hAnsi="Century Gothic" w:cs="Century Gothic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2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</w:pPr>
    <w:rPr>
      <w:rFonts w:ascii="Franklin Gothic Medium Cond" w:hAnsi="Franklin Gothic Medium Cond" w:cs="Franklin Gothic Medium Cond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197"/>
      <w:jc w:val="both"/>
    </w:pPr>
    <w:rPr>
      <w:rFonts w:ascii="Franklin Gothic Medium Cond" w:hAnsi="Franklin Gothic Medium Cond" w:cs="Franklin Gothic Medium Cond"/>
    </w:rPr>
  </w:style>
  <w:style w:type="paragraph" w:styleId="13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firstLine="576"/>
      <w:jc w:val="both"/>
    </w:pPr>
    <w:rPr/>
  </w:style>
  <w:style w:type="paragraph" w:styleId="3">
    <w:name w:val="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2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>op</dc:creator>
  <dc:description/>
  <dc:language>en-US</dc:language>
  <cp:lastModifiedBy>presolga336</cp:lastModifiedBy>
  <cp:lastPrinted>2015-07-07T14:41:00Z</cp:lastPrinted>
  <dcterms:modified xsi:type="dcterms:W3CDTF">2015-07-21T06:18:00Z</dcterms:modified>
  <cp:revision>2</cp:revision>
  <dc:subject/>
  <dc:title/>
</cp:coreProperties>
</file>